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no and Giga Challenges in Electronics, Photonics and Renewable Energy (NGC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Нанотехнологии в электронике, фотонике и альтернативной энергетике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5-й Нано и Гига Фор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ttp://asdn.net/ngc2011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12-16 </w:t>
      </w:r>
      <w:r>
        <w:rPr>
          <w:lang w:val="ru-RU"/>
        </w:rPr>
        <w:t>Сентября</w:t>
      </w:r>
      <w:r>
        <w:rPr/>
        <w:t xml:space="preserve"> 2011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оскв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еленограде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роводиться</w:t>
      </w:r>
      <w:r>
        <w:rPr/>
        <w:t xml:space="preserve"> 5-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международная</w:t>
      </w:r>
      <w:r>
        <w:rPr/>
        <w:t xml:space="preserve"> </w:t>
      </w:r>
      <w:r>
        <w:rPr>
          <w:lang w:val="ru-RU"/>
        </w:rPr>
        <w:t>конференция</w:t>
      </w:r>
      <w:r>
        <w:rPr/>
        <w:t xml:space="preserve"> Nano and Giga Challenges in Electronics, Photonics and Renewable Energy (NGC 2011). </w:t>
      </w:r>
      <w:r>
        <w:rPr>
          <w:lang w:val="ru-RU"/>
        </w:rPr>
        <w:t xml:space="preserve">Конференцию предполагается провести в новом учебном корпусе МГУ им. М.В. Ломоносова и в Центре Развития Предпринимательства в Зеленограде. Основными организаторами конференции являются Московский Государстсвенный Университет, российская компания НТ-МДТ — ведущий производитель исследовательского и технологического оборудования для нанотехнологий — и американская консалтинговая компания </w:t>
      </w:r>
      <w:r>
        <w:rPr/>
        <w:t>Nano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iga</w:t>
      </w:r>
      <w:r>
        <w:rPr>
          <w:lang w:val="ru-RU"/>
        </w:rPr>
        <w:t xml:space="preserve"> </w:t>
      </w:r>
      <w:r>
        <w:rPr/>
        <w:t>Solutions</w:t>
      </w:r>
      <w:r>
        <w:rPr>
          <w:lang w:val="ru-RU"/>
        </w:rPr>
        <w:t>, работающая в области международных научно-образовательных и инновационных проек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конференции примут участие видные российские и иностранные ученые, руководители исследовательских центров и компаний России. Ожидается также участие в конференции большого числа талантливых молодых ученых и студентов со всего мира и ведущих ученых-соотечественников, живущих и работающих за рубеж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ат конферен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радиционно конференции в качестве основных элементов включают школу — лекции в первые два дня, — симпозиум и сателлитные совещания, проводимые в следующие дни. В рамках симпозиума проводятся утренние пленарные заседания, параллельные секции — после обеда и постерные доклады — вечер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лючевым сателлитным совещанием пятого форума станет выездная сессия, организуемая компанией НТ-МДТ и посвященная вопросам приборостроения в области нанотехнологий и микро- и наноэлектроники, а также освещены сопряженные темы, такие как стандартизация и метрология в нано областях. На совещании будут представлены доклады ключевых российских и мировых специалистов. Совещание будет проведено 16 сентября в Центре Развития Предпринимательства в городе Зеленоград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акже планируется проведений мероприятий по техническим инновациям и коммерциализации в рамках тематики конфере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аткая история Нано и Гига Форум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ервая конференция из серии </w:t>
      </w:r>
      <w:r>
        <w:rPr/>
        <w:t>Nano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iga</w:t>
      </w:r>
      <w:r>
        <w:rPr>
          <w:lang w:val="ru-RU"/>
        </w:rPr>
        <w:t xml:space="preserve"> проводилась в Москве в 2002 году. В первой конференции приняло участие более 400 участников, в том числе более 100 ученых из 24 стран. По итогам конференции были изданы книга и два специальных выпуска научных журналов Microelectronic Engineering и Computational Materials Science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дующие конференции проходили в польском городе Кракове в одном из старейших учебных заведений Европы, Ягелонском университете, в Аризонском Государственном Университете и в Университете МакМастера в Канаде. В рамках двух последних мероприятий в тематику конференции были внесены фотоника и альтернативная энергет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аботе первых четырех конференций приняло большое количество известных ученых с мировым именем, включая лауреатов Нобелевской премии Николаса Блумбергена и Джона Поляни, профессоров ведущих мировых университетов, руководителей крупных компаний, работающих в области приборостроения и производства изделий микроэлектроники. В конференциях серии традиционно принимают участие видные российские ученые-эмигранты и известные российские учены</w:t>
      </w:r>
      <w:r>
        <w:rPr/>
        <w:t>e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Nano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iga</w:t>
      </w:r>
      <w:r>
        <w:rPr>
          <w:lang w:val="ru-RU"/>
        </w:rPr>
        <w:t xml:space="preserve"> форумы очень демократичны, на них всегда проходят активные дискуссии. Разнообразные социальные мероприятия помогают увеличить число поводов для неформальных дискуссий и знакомства участников конференций. Важной традицией конференций явлется ее широкая издательская деятельность. После каждой конференции выходят книга (сборник лекций школы) и два специальных выпуска журнал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44:00Z</dcterms:created>
  <dc:creator>Anatoli</dc:creator>
  <dc:description/>
  <cp:keywords/>
  <dc:language>en-US</dc:language>
  <cp:lastModifiedBy>akorkin</cp:lastModifiedBy>
  <cp:lastPrinted>2011-03-24T18:48:00Z</cp:lastPrinted>
  <dcterms:modified xsi:type="dcterms:W3CDTF">2011-03-24T17:44:00Z</dcterms:modified>
  <cp:revision>2</cp:revision>
  <dc:subject/>
  <dc:title>Nano and Giga Challenges in Electronics, Photonics and Renewable Energy (NGC2011)</dc:title>
</cp:coreProperties>
</file>